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trateji Geliştirme Dairesi Başkanlığı’nın 09/01/2018 tarihli ve 53601641-010.03/E.33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Mersin Büyükşehir Belediye Meclisi’nin 12.05.2017 tarihli ve 509 sayılı kararıyla kabul edilen, 14.07.2017 tarihli 676 sayılı karar ve 14.08.2017 tarihli ve 738 sayılı kararıyla revize edilen Mersin Büyükşehir Belediye Başkanlığı Görev Yetki Ve Sorumlulukları ile Çalışma Usul ve Esaslarına Dair Yönetmeliğinde; Ulaşım Dairesi Başkanlığı başlığı altında bulunan 44. maddenin (Ö) bendinin ”Büyükşehir sınırları içindeki kara ve denizde taksi ve servis araçları dahil toplu taşıma araçlarına ruhsat, tahsis ve güzergah belgelerini vermek” olarak değiştirilmesi</w:t>
      </w:r>
      <w:r>
        <w:rPr>
          <w:b/>
          <w:bCs/>
          <w:sz w:val="24"/>
          <w:szCs w:val="24"/>
        </w:rPr>
        <w:t xml:space="preserve"> </w:t>
      </w:r>
      <w:r>
        <w:rPr>
          <w:bCs/>
          <w:sz w:val="24"/>
          <w:szCs w:val="24"/>
        </w:rPr>
        <w:t xml:space="preserve">il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8:40:00Z</dcterms:modified>
  <cp:revision>129</cp:revision>
  <dc:subject/>
  <dc:title/>
</cp:coreProperties>
</file>